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муниципального конкурса на лучшую организацию работы в области охраны труда в организациях и ИП Забайкальского муниципального округа</w:t>
      </w:r>
    </w:p>
    <w:p>
      <w:pPr>
        <w:pStyle w:val="Style22"/>
        <w:shd w:fill="FFFFFF" w:val="clear"/>
        <w:spacing w:lineRule="atLeast" w:line="27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требований Трудового кодекса Российской Федерации, закона  Забайкальского  края от 29.12.2008 года № 100 - ЗЗК  «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», активизации работы по созданию безопасных условий труда работников,  пропаганде передового опыта управления охраной труда в организациях Забайкальского муниципального округа,  на основании статьи 31 Устава  Забайкальского муниципального округа</w:t>
      </w:r>
      <w:r>
        <w:rPr>
          <w:b/>
          <w:sz w:val="28"/>
          <w:szCs w:val="28"/>
        </w:rPr>
        <w:t xml:space="preserve"> обязывает:</w:t>
      </w:r>
    </w:p>
    <w:p>
      <w:pPr>
        <w:pStyle w:val="Style22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мотр - конкурс (далее - конкурс) на лучшую организацию работы в области охраны труда среди организаций и индивидуальных предпринимателей, являющихся работодателями (далее – организации) Забайкальского муниципального округа, за 2024 год в феврале – апреле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состав муниципальной конкурсной комиссии и возложить на нее контроль за организацией и проведением конкурс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социальной поддержки и трудовых отношений Управления социального развития Администрации Забайкальского муниципального округа довести до сведения организаций и ИП Забайкальского муниципального округа информацию о проведении конкурса и условиях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и ИП Забайкальского муниципального округа всех отраслей и форм собственности принять активное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частникам конкурса представить в муниципальную конкурсную комиссию до 20 марта 2025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на участие в конкурсе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состояние охраны труда в организации (ИП), работу специалиста по охране труда и работу по информированию работников по вопросам ВИЧ - инфекции на рабочих местах (Приложения № 2, № 3,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конкурса, занявшие призовые места, награждаются, грамотами и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менить распоряжение Администрации муниципального района «Забайкальский район» от 06 марта 2024 года № 72 «О проведении конкурса на лучшую организацию работы в области охраны труда в организациях муниципального района «Забайкальский район»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Забайкальского 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А.В.Мочалов</w:t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муниципального округа                                                                         от «14 » февраля 2025 года №89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нкурсной комиссии по провед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лучшую организацию работы в области охраны труд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и ИП Забайкальского муниципального округа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– Нимаева 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байкальского муниципального округа 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курсной комиссии – Бельды Виктория Николае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отдела Государственного казенного учреждения  «Краевой центр занятости населения» Забайкальского края  (по согласованию)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 - Цыренова Оюна Бато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и трудовых отношений Управления социального развития Администрации   Забайкальского   муниципального округа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Юлия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 Забайкальского  муниципального  окру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Ул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спорта Управления социального развития Администрации Забайкаль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 о конкурс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й защиты населения Забайкальского края в 2025 году уже в 21 раз проводит ежегодный региональный конкурс «Лучшая организация работы по охране труда в Забайкальском крае» за 2024 год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. 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 по трем номинациям. </w:t>
      </w:r>
    </w:p>
    <w:p>
      <w:pPr>
        <w:pStyle w:val="Normal"/>
        <w:tabs>
          <w:tab w:val="clear" w:pos="708"/>
          <w:tab w:val="left" w:pos="0" w:leader="none"/>
        </w:tabs>
        <w:ind w:left="20" w:right="40" w:firstLine="700"/>
        <w:jc w:val="both"/>
        <w:rPr/>
      </w:pPr>
      <w:r>
        <w:rPr>
          <w:b/>
          <w:bCs/>
          <w:sz w:val="28"/>
          <w:szCs w:val="28"/>
        </w:rPr>
        <w:t>Первая номинация</w:t>
      </w:r>
      <w:r>
        <w:rPr>
          <w:sz w:val="28"/>
          <w:szCs w:val="28"/>
        </w:rPr>
        <w:t xml:space="preserve"> - «Лучшая организация Забайкальского края по проведению работы в сфере охраны труда» по следующим отраслевым группам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exact" w:line="322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(строительство, электроэнергетика, добыча полезных ископаемых и др.)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exact" w:line="317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льское и лесное хозяйство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exact" w:line="317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орговля и общественное питание, другие отрасли сферы материального производств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exact" w:line="322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дравоохранения и социальной защиты населения, организации образования, культуры и спорт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exact" w:line="322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ругие отрасли непроизводственной сферы.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680"/>
        <w:jc w:val="both"/>
        <w:rPr/>
      </w:pPr>
      <w:r>
        <w:rPr>
          <w:b/>
          <w:bCs/>
          <w:sz w:val="28"/>
          <w:szCs w:val="28"/>
        </w:rPr>
        <w:t>Вторая номинация</w:t>
      </w:r>
      <w:r>
        <w:rPr>
          <w:sz w:val="28"/>
          <w:szCs w:val="28"/>
        </w:rPr>
        <w:t xml:space="preserve"> - «Лучший специалист по охране труда Забайкальского края».</w:t>
      </w:r>
    </w:p>
    <w:p>
      <w:pPr>
        <w:pStyle w:val="Normal"/>
        <w:tabs>
          <w:tab w:val="clear" w:pos="708"/>
          <w:tab w:val="left" w:pos="0" w:leader="none"/>
        </w:tabs>
        <w:ind w:left="40" w:right="40" w:firstLine="720"/>
        <w:jc w:val="both"/>
        <w:rPr/>
      </w:pPr>
      <w:r>
        <w:rPr>
          <w:b/>
          <w:bCs/>
          <w:sz w:val="28"/>
          <w:szCs w:val="28"/>
        </w:rPr>
        <w:t>Третья номинация</w:t>
      </w:r>
      <w:r>
        <w:rPr>
          <w:sz w:val="28"/>
          <w:szCs w:val="28"/>
        </w:rPr>
        <w:t xml:space="preserve"> - 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color w:val="000000"/>
          <w:sz w:val="28"/>
          <w:szCs w:val="28"/>
        </w:rPr>
        <w:t>На первом этапе</w:t>
      </w:r>
      <w:r>
        <w:rPr>
          <w:color w:val="000000"/>
          <w:sz w:val="28"/>
          <w:szCs w:val="28"/>
        </w:rPr>
        <w:t xml:space="preserve"> для участия в конкурсе организации подают в конкурсную комиссию муниципального образования, на территории которого осуществляется производственная деятельность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состояние охраны труда в организации,  и/или показатели, по информированию работников по вопросам ВИЧ/СПИДа на рабочих местах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о номинации – «Лучший специалист по охране труда Забайкальского края» руководитель организации, в которой работает специалист по охране труда, подает в конкурсную комиссию муниципального образования, на территории которого осуществляется производственная деятельность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работу специалиста по охране труда (далее – показатели)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регионального конкурса «Лучшая организация работы по охране труда в Забайкальском крае» за 2024 год, показатели и форма заявки на участие в конкурсе размещены на интерактивном портале Министерства труда и социальной защиты населения забайкальского края (далее - Министерство)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zabzan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Информация» / «Охрана труда» / Конкурсы по охране тру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ом государственной экспертизы условий и охраны труда управления труда и занятости населения Министерства проводится консультирование работодателей и специалистов по охране труда по вопросам проведения регионального конкурса по телефону 8(3022) 35-09-57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в муниципальном образовании конкурсной комиссии, документы могут быть направлены организацией непосредственно в краевую конкурсную комиссию  на бумажном носителе </w:t>
      </w:r>
      <w:r>
        <w:rPr>
          <w:b/>
          <w:color w:val="000000"/>
          <w:sz w:val="28"/>
          <w:szCs w:val="28"/>
        </w:rPr>
        <w:t>до 21 марта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 адресу: 672000, г. Чита, ул. Курнатовского. д.7, Министерство труда и социальной защиты населения Забайкальского края, с пометкой на конверте «Конкурс по охране труда». Документы в электронной форме направляются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до 1 апреля 2025 года </w:t>
      </w:r>
      <w:r>
        <w:rPr>
          <w:sz w:val="28"/>
          <w:szCs w:val="28"/>
        </w:rPr>
        <w:t xml:space="preserve">в адрес отдела государственной экспертизы условий и охраны труда управления труда и занятости населения Министерства: </w:t>
      </w:r>
      <w:hyperlink r:id="rId4">
        <w:r>
          <w:rPr>
            <w:rStyle w:val="InternetLink"/>
            <w:b/>
            <w:color w:val="000000"/>
            <w:sz w:val="28"/>
            <w:szCs w:val="28"/>
            <w:u w:val="single"/>
          </w:rPr>
          <w:t>ohrana@mintrud.e-zab.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На втором этапе</w:t>
      </w:r>
      <w:r>
        <w:rPr>
          <w:color w:val="000000"/>
          <w:sz w:val="28"/>
          <w:szCs w:val="28"/>
        </w:rPr>
        <w:t xml:space="preserve"> для участия в конкурсе муниципальные образования подают в краевую конкурсную комиссию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заседания конкурсной комиссии муниципального образования с результатами подведения итогов конкур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и и показатели организаций и специалистов по охране труда, занявшие первые места в конкурсе на муниципальном уров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ециалистов по охране труда организаций, занявших первые места, при участии специалистов по труду муниципальных образований будет организовано тестиров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ведение итогов регионального конкурса Министерством проводится до 30 апреля 202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в медицинских организациях информирование и проведение мероприятий по профилактике ВИЧ/СПИДа регламентированы и должны выполняться в обязательном порядке. В связи с этим, краевая конкурсная комиссии не рассматривает заявки медицинских организаций в номинации </w:t>
      </w:r>
      <w:r>
        <w:rPr>
          <w:color w:val="000000"/>
          <w:sz w:val="28"/>
          <w:szCs w:val="28"/>
        </w:rPr>
        <w:t>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14  » февраля 2025 года №89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ая организация работы по охране тру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байкальском муниципальном округе»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в 2024 году</w:t>
      </w:r>
    </w:p>
    <w:p>
      <w:pPr>
        <w:pStyle w:val="Normal"/>
        <w:ind w:left="56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и Ф.И.О.* руководителя 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* специалиста по охране труда 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яет о своем намерении принять участие в краевом конкурсе на лучшую организацию работы по охране труда в Забайкальском крае за 2024 год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</w:rPr>
        <w:t>в номинации</w:t>
      </w:r>
      <w:r>
        <w:rPr>
          <w:b/>
          <w:color w:val="000000"/>
          <w:sz w:val="28"/>
          <w:szCs w:val="28"/>
          <w:u w:val="single"/>
        </w:rPr>
        <w:t xml:space="preserve"> (ях)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________________________, факс 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mail: 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___________________ / ___________________ 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«14» февраля 2025 г. № 89</w:t>
      </w:r>
    </w:p>
    <w:p>
      <w:pPr>
        <w:pStyle w:val="Normal"/>
        <w:widowControl w:val="false"/>
        <w:rPr>
          <w:rFonts w:eastAsia="Arial"/>
          <w:b/>
          <w:b/>
          <w:color w:val="000000"/>
          <w:sz w:val="28"/>
          <w:szCs w:val="28"/>
          <w:lang w:val="en-US"/>
        </w:rPr>
      </w:pPr>
      <w:r>
        <w:rPr>
          <w:rFonts w:eastAsia="Arial"/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е состояние охраны тру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и (ИП)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(полное наименование) 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вид деятельности (код по ОКВЭД) 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риска организации (ИП) 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слевая группа конкурса, в которой заявлена организация _____________________ 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писочная численность работников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: женщин_____________, лиц моложе 18 лет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-ный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частных случаев на производстве ⃰⃰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р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ней нетрудоспособности в расчете на одного пострадавшего от несчастных случаев на производстве (коэффициент тяже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первые выявленных случаев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микроповреждений (микротравм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</w:t>
            </w:r>
            <w:r>
              <w:rPr>
                <w:rFonts w:eastAsia="Calibri"/>
                <w:sz w:val="24"/>
                <w:szCs w:val="24"/>
              </w:rPr>
              <w:t xml:space="preserve">орядка учета микроповреждений (микротравм), </w:t>
            </w:r>
            <w:r>
              <w:rPr>
                <w:sz w:val="24"/>
                <w:szCs w:val="24"/>
              </w:rPr>
              <w:t>да/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учета микроповреждений (микротравм), да/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случаев микроповреждений (микротрав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асных производственных объектов, зарегистрированных в Забайкальском управлении Ростехнадзора: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сть на опасных производственных объектах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арийности на подведомственном автотранспор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втотранспорта в организации; указать количество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варий с участием автотранспорт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едрейсовых, послерейсовых медицинских осмотров водителей автомобилей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глядной агитации безопасности дорожного движения / наличие стендов, уголков по вопросам безопасности дорожного движ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(далее – СОУ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СОУТ, % от общего количества рабочих мест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вредные условия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опасные условия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ающих во вредных и (или) опасных условиях труда по результатам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которым за работу во вредных и (или) опасных условиях труда установлены доплаты к общему числу работников, работающих во вредных условиях труда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М с допустимыми и оптимальными условиями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казать количество задекларированных рабочих мест в Гострудинспекции в Забайкальском крае; нет/количество рабочих мес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(№ и дата регистрации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казать в пояснительной записк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долю задекларированных рабочих мест от общего количества рабочих мест с допустимыми и оптимальными условиями труда, % 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правления охраной тру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ложения о системе управления охраной труда;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оценки  профессиональных рисков рабочих мест / 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оценка профессиональных рисков; количество РМ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оценка профессиональных рисков к общему числу рабочих мест; % рабочих мест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пересмотра (ов) уровней профессиональных рисков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(ы) проведения пересмотра </w:t>
            </w:r>
            <w:r>
              <w:rPr>
                <w:rFonts w:eastAsia="Calibri"/>
                <w:bCs/>
                <w:sz w:val="24"/>
                <w:szCs w:val="24"/>
              </w:rPr>
              <w:t>уровней профессиональных рисков / нет (не пересматривали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чих мест, на которых уровень профессионального риска снижен (в отчетном году по сравнению с предыдущей оценкой)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абочих мест, на которых уровень профессиональных рисков в отчетном году снижен;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или иного утвержденного плана мероприятий по улучшению условий и охраны труда, да / нет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долю выполнения запланированных мероприятий в отчетном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заимодействие с региональным отделением Социального фонда России </w:t>
            </w:r>
            <w:r>
              <w:rPr>
                <w:color w:val="000000"/>
                <w:sz w:val="24"/>
                <w:szCs w:val="24"/>
              </w:rPr>
              <w:t>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скидки к страховому тарифу,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надбавки к страховому тарифу,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хвата работников проведением обязательных предварительных и периодических медицинских осмотров, % (количество работников, прошедших медосмотр, к количеству работников, подлежащих прохождению медосмо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, которые должны проходить психиатрическое освидетельствование при осуществлении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работников, которые прошли психиатрическое освидетельствование (с нарастающим итогом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хвата работников проведением </w:t>
            </w:r>
            <w:r>
              <w:rPr>
                <w:rFonts w:eastAsia="Calibri"/>
                <w:sz w:val="24"/>
                <w:szCs w:val="24"/>
              </w:rPr>
              <w:t>психиатрического освидетельствования, % от числа указа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аличие службы охраны труда или должности специалиста по охране труда при численности работников более 50 человек </w:t>
            </w:r>
            <w:r>
              <w:rPr>
                <w:color w:val="000000"/>
                <w:sz w:val="24"/>
                <w:szCs w:val="24"/>
              </w:rPr>
              <w:t>или назначение ответственного по охране труда при численности работников менее 50 человек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(раз в 3 года) прохождение обучения по охране труда в учебных центрах (указать № и дату составления протокола проверки знаний по охране труда, программу обучения, название проверяющей организации в пояснительной записке), да / нет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алиста по охране труда (для организаций</w:t>
            </w:r>
            <w:r>
              <w:rPr>
                <w:sz w:val="24"/>
                <w:szCs w:val="24"/>
              </w:rPr>
              <w:t xml:space="preserve"> с численностью работников более 5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бо ответственного по охране труда (для организаций</w:t>
            </w:r>
            <w:r>
              <w:rPr>
                <w:sz w:val="24"/>
                <w:szCs w:val="24"/>
              </w:rPr>
              <w:t xml:space="preserve"> с численностью работников 50 человек и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ов комиссии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олномоченных профсоюз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рофсоюзной орган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по обучению и проверке знаний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ть № регистрации работодателя в Реестре ИП и юридических лиц Минтруда России, осуществляющих деятельность по обучению своих работников вопросам по охране труда, № и дата /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грамм обучения по охране труд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общим вопросам охраны труда и функционирования системы управления охраной труда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безопасным методам и приемам выполнения работ при воздействии вредных и (или) опасных производственных факторов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безопасным методам и приемам выполнения работ повышенной опасности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оказанию первой помощи пострадавшим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использованию (применению) средств индивидуальной защиты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Списков профессий и должностей, которые проходят обучение по указанным программам, да/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Внесение протоколов по обучению по охране труда в Реестр обученных лиц Минтруда России, да 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⃰/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енных по охране труда (по всем программам) к общему количеству работников, которые должны проходить обучение (по всем программам), % / 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тета (комиссии)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седаний комитета (комиссии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color w:val="000000"/>
                <w:sz w:val="24"/>
                <w:szCs w:val="24"/>
              </w:rPr>
              <w:t>предложений по разработке проектов локальных нормативных актов по охране труда, или участие в разработке и рассмотрении указанных проектов комиссие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color w:val="000000"/>
                <w:sz w:val="24"/>
                <w:szCs w:val="24"/>
              </w:rPr>
              <w:t>проверок состояния условий и охраны труда на рабочих местах, в которых участвовали члены комиссии по охране труд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и были выработаны предложения работодателю по приведению условий и охраны труда в соответствие с обязательными требованиями охраны тру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кабинета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охране труда, размещенных на территории организации, единиц 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пожарной безопасности, размещенных на территории организации,</w:t>
              <w:br/>
              <w:t>единиц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дней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организации первичными средствами пожаротушения, </w:t>
              <w:br/>
              <w:t>% от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хранно-пожарной сигнализации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противопожарных тренировок, учений в сфере Гражданской обороны и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в отчетном периоде проверок, визитов (посещений) по инициативе органов государственного  надзора и контроля; указать количество проверок (визитов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ия предписаний органов государственного  надзора и контроля, % (устраненные нарушения к общему количеству выявленных и подлежащих устранению нару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личие в отчетном периоде профилактических визитов (посещений) органов государственного  надзора и контроля по инициативе работодателя, указать количество визитов (посещений)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четном периоде обследования условий и охраны труда органом местного самоуправл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ия рекомендаций органа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ллективного договора в организации; указать номер уведомительной регистрации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дела «Охрана труда»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дела «Пожарная безопасность»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дела «Профилактика ВИЧ/СПИД», да /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организации разработанной и утвержденной программы «Нулевой травматизм», нет / 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роприятий по информированию работников по вопросам  ВИЧ-инфекции на рабочих местах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выполнения меропри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⃰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Без учета несчастных случаев на производстве, основной причиной которых явилось н</w:t>
      </w:r>
      <w:r>
        <w:rPr>
          <w:rFonts w:eastAsia="Courier New" w:cs="Courier New"/>
          <w:sz w:val="24"/>
          <w:szCs w:val="24"/>
        </w:rPr>
        <w:t>арушение правил дорожного движения работником сторонней организации или другим посторонним лиц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⃰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⃰ </w:t>
      </w:r>
      <w:r>
        <w:rPr>
          <w:color w:val="000000"/>
          <w:sz w:val="24"/>
          <w:szCs w:val="24"/>
        </w:rPr>
        <w:t>В пояснительной записке указать по каким программам, сколько человек обучено. (дополнение к п. 2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оформляется в произволь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 xml:space="preserve">                                           /</w:t>
      </w:r>
      <w:r>
        <w:rPr>
          <w:color w:val="000000"/>
        </w:rPr>
        <w:t xml:space="preserve">____________________/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. П.</w:t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« 14» февраля 2025 года № 89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зующие работу специалиста </w:t>
        <w:br/>
        <w:t xml:space="preserve">по охране труда в 2024 году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олжности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 работы 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(полное наименование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риска организации (ИП)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организации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Телефон, факс, </w:t>
      </w:r>
      <w:r>
        <w:rPr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</w:rPr>
        <w:t xml:space="preserve"> ____________________________________________</w:t>
      </w:r>
      <w:r>
        <w:rPr>
          <w:color w:val="000000"/>
          <w:sz w:val="24"/>
          <w:szCs w:val="24"/>
          <w:lang w:val="en-US"/>
        </w:rPr>
        <w:t>________</w:t>
      </w:r>
      <w:r>
        <w:rPr>
          <w:color w:val="000000"/>
          <w:sz w:val="24"/>
          <w:szCs w:val="24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вид деятельности (код по ОКВЭД)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списочная численность работников _______, в том числе: 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0"/>
        <w:contextualSpacing/>
        <w:jc w:val="both"/>
        <w:rPr/>
      </w:pPr>
      <w:r>
        <w:rPr/>
        <w:t>женщин _________, лиц моложе 18 лет __________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1135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(раз в 3 года) прохождение обучения по охране труда в учебных центрах (указать № и дату составления протокола обучения по охране труда, программы обучения, название обучающей организации в пояснительной записке), да / нет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хождение проверки знаний в единой общероссийской справочно-информационной системе по охране труда в информационно-телекоммуникационной сети «Интернет» Минтруда России  (указать </w:t>
              <w:br/>
              <w:t>№ и дату составления протокола проверки знаний по охране труда, программы обучения в пояснительной записке)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го инструктажа;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го инструктажа на рабочих местах;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рабочих мест организации инструкциями по охране труда по профессиям и видам работ, %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обучения по охране труд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 xml:space="preserve">по общим вопросам охраны труда и функцио-нирования системы управления охраной труда; да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безопасным методам и приемам выполнения работ при воздействии вредных и (или) опасных производственных факторов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безопасным методам и приемам выполнения работ повышенной опасности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оказанию первой помощи пострадавшим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использованию (применению) средств индивидуальной защиты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Списков профессий и должностей, которые проходят обучение по указанным в п. 4 программам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по обучению и проверке знаний по охране труда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№ регистрации работодателя в Реестре ИП и юридических лиц Минтруда России, осуществляющий деятельность по обучению своих работников вопросам по охране труда, № и дат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которые прошли обучение и проверку знаний требований охраны труда по всем программам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протоколов по обучению по охране труда в Реестр обученных лиц Минтруда России (№ и даты протоколов проверки знаний указать в пояснительной записке), да 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СО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вредные условия труда,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опасные условия труда,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М с допустимыми и оптимальными условиями труда / нет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казать количество задекларированных рабочих мест в Гострудинспекции в Забайкальском крае; нет/количество рабочих ме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№ и дата регистрации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казать в пояснительной записк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ть долю задекларированных рабочих мест от общего количества рабочих мест с допустимыми и оптимальными условиями труда, нет/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ложения о системе управления охраной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оценка профессиональных рисков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оценки  профессиональных рисков рабочих мест/ 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оценка рис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ресмотра оценки профессиональных рисков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(ы) проведения пересмотра </w:t>
            </w:r>
            <w:r>
              <w:rPr>
                <w:bCs/>
                <w:sz w:val="24"/>
                <w:szCs w:val="24"/>
              </w:rPr>
              <w:t>уровней профессиональных рисков / нет (не пересматривалис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уровень профессионального риска снижен (в отчетном году по сравнению с предыдущей оценкой)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на которых уровень профессиональных рисков в отчетном году снижен к общему количеству рабочих мест, на которых проведена оценка профессиональных рисков; %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долю выполнения запланированных мероприятий в отчетном году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работников в соответствии с типовыми нормами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та работников проведением обязательных предварительных и периодических медицинских осмотров, % от количества работников, подлежащих прохождению данным осмот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дрейсовых (предсменных), послерейсовых (послесменных) медицинских осмотров, да / нет / </w:t>
              <w:br/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сихиатрического освидетельствования работников,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мероприятий по информированию работников по вопросам  ВИЧ-инфекции на рабочих местах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выполнения меропри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Дней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охране труда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пожарной безопасности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безопасности дорожного движения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изации с региональным отделением Социального фонда Росси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лучение скидки к страховому тарифу, % скидк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становление надбавки к страховому тарифу, % надбавк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(комиссии) по охране труда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засе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ложений по разработке проектов локальных нормативных актов по охране труда, или участие в разработке и рассмотрении указанных проектов комиссией по охране тру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состояния условий и охраны труда на рабочих местах, в которых участвовали члены комиссии по охране труда</w:t>
            </w:r>
            <w:r>
              <w:rPr>
                <w:bCs/>
                <w:color w:val="000000"/>
                <w:sz w:val="24"/>
                <w:szCs w:val="24"/>
              </w:rPr>
              <w:t xml:space="preserve"> и были выработаны предложения работодателю по приведению условий и охраны труда в соответствие с обязательными требованиями охраны тру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разработанной и утвержденной программы «Нулевой травматизм»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легк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яжел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мертель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первые выявленных случаев профессиональных заболе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тчетном периоде проверок, визитов (посещений) по инициативе органов государственного  надзора и контроля; указать количество проверок (визитов)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предписаний органов государственного  надзора и контроля, % устраненных от общего количества выявленных и подлежащих устранению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в отчетном периоде профилактических визитов (посещений) органов государственного надзора и контроля по инициативе работодателя, указать количество визитов / нет (указать в пояснительной записке органы надзора и контроля, № акта и дату состав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следований, проведенных органами местного самоуправления, количество обследований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актов обследований органов местного самоуправления, % устраненных от общего количества выявленных и подлежащих устранению замеч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личие Реестра (перечня) нормативных правовых актов, содержащих требования охраны труда, в соответствии со спецификой своей деятельности, да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____________________ / _____________________/                       </w:t>
      </w:r>
    </w:p>
    <w:p>
      <w:pPr>
        <w:pStyle w:val="Normal"/>
        <w:spacing w:lineRule="auto" w:line="232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32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. П.</w:t>
      </w:r>
    </w:p>
    <w:p>
      <w:pPr>
        <w:pStyle w:val="Normal"/>
        <w:spacing w:before="120" w:after="12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4 » февраля 2025 года №89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ированию работников по вопросам ВИЧ - инфекции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на рабочих местах среди работодателей в 2024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</w:r>
      <w:r>
        <w:rPr>
          <w:sz w:val="24"/>
          <w:szCs w:val="24"/>
        </w:rPr>
        <w:t>Организация (полное наименование)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Юридический адрес организации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Почтовый адрес, телефон, факс.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Основной вид деятельности (код по ОКВЭД)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Среднесписочная численность работников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 женщин_____________, лиц моложе 18 лет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655"/>
        <w:gridCol w:w="1276"/>
      </w:tblGrid>
      <w:tr>
        <w:trPr>
          <w:trHeight w:val="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Отчетный год</w:t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информационных уголков и стендов в организации о проблемах и профилактике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11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информационных раздаточных материалов (листовки, брошюры, памятки, буклеты) о проблемах ВИЧ - инфекции,  предоставленных Центром по профилактике и борьбе со СПИД и (или) разработанных работодателем самостоятельн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Проведения информационных лекций, семинаров, круглых столов по вопросам предупреждения и профилактики ВИЧ - инфекции, в том числе с представителями Центра по профилактике и борьбе со СПИД; </w:t>
            </w:r>
          </w:p>
          <w:p>
            <w:pPr>
              <w:pStyle w:val="Normal"/>
              <w:widowControl w:val="false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мероприятий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оказ информационных видеофильмов о проблемах ВИЧ/ СПИДа и методах профилактики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8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 акций по добровольному и конфиденциальному консультированию и тестированию на ВИЧ - инфекцию на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Численность работников, прошедших добровольное тестирование на ВИЧ - инфек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Удельный вес работников, прошедших добровольное тестирование на ВИЧ - инфекцию, от общего количества работников организации, %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ведение индивидуального  информирования работников по вопросам ВИЧ - инфекции при проведении вводного инструктаж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ведение  информирования работников по вопросам ВИЧ - инфекции при проведении инструктажей на рабочем мест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Материальные затраты на мероприятия по информированию работников о проблемах ВИЧ-инфекции и ее профилактике, 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запланировано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месте с Показателями, характеризующими работу по информированию работников по вопросам ВИЧ - инфекции на рабочих местах среди работодателей, предоставляются:</w:t>
      </w:r>
    </w:p>
    <w:p>
      <w:pPr>
        <w:pStyle w:val="Normal"/>
        <w:ind w:firstLine="709"/>
        <w:rPr/>
      </w:pPr>
      <w:r>
        <w:rPr/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ind w:firstLine="709"/>
        <w:rPr/>
      </w:pPr>
      <w:r>
        <w:rPr/>
        <w:t>- фотографии размером 9 x 14 см  информационных уголков и стендов (общий вид, место расположения и  доступность, наличие информационных материалов на стендах);</w:t>
      </w:r>
    </w:p>
    <w:p>
      <w:pPr>
        <w:pStyle w:val="Normal"/>
        <w:ind w:firstLine="709"/>
        <w:rPr/>
      </w:pPr>
      <w:r>
        <w:rPr/>
        <w:t xml:space="preserve">- копии информационно-раздаточных  материалов (листовки, брошюры, памятки, буклеты) о проблемах ВИЧ-инфекции и анонимном тестировании на ВИЧ-инфекцию, </w:t>
      </w:r>
      <w:r>
        <w:rPr>
          <w:rFonts w:eastAsia="Arial" w:cs="Arial" w:ascii="Arial" w:hAnsi="Arial"/>
          <w:color w:val="000000"/>
          <w:sz w:val="24"/>
          <w:szCs w:val="24"/>
        </w:rPr>
        <w:t>предоставленных Центром по профилактике и борьбе со СПИД и (или) разработанных работодателем самостоятельно;</w:t>
      </w:r>
    </w:p>
    <w:p>
      <w:pPr>
        <w:pStyle w:val="Normal"/>
        <w:ind w:firstLine="709"/>
        <w:rPr/>
      </w:pPr>
      <w:r>
        <w:rPr/>
        <w:t>- копии программ проведения семинаров, круглых столов по вопросам предупреждения и профилактики ВИЧ-инфекции  (и  копии протоколов  при наличии);</w:t>
      </w:r>
    </w:p>
    <w:p>
      <w:pPr>
        <w:pStyle w:val="Normal"/>
        <w:ind w:firstLine="709"/>
        <w:rPr/>
      </w:pPr>
      <w:r>
        <w:rPr/>
        <w:t>- фотографии размером  9 x 14 см о просмотре видеофильмов по вопросам предупреждения и профилактики ВИЧ-инфек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ind w:firstLine="709"/>
        <w:rPr/>
      </w:pPr>
      <w:r>
        <w:rPr/>
        <w:t>-  перечень  локальных  нормативных  документов  по  охране  труда (приказы, инструкции, журналы, программы проведения вводного инструктажа и инструктажей на рабочем месте, в которых отражены вопросы по профилактике ВИЧ-инфекции);</w:t>
      </w:r>
    </w:p>
    <w:p>
      <w:pPr>
        <w:pStyle w:val="Normal"/>
        <w:ind w:firstLine="709"/>
        <w:rPr/>
      </w:pPr>
      <w:r>
        <w:rPr/>
        <w:t>- копия   раздела/приложения коллективного   договора  организации  с  мероприятиями  по профилактике  ВИЧ/СПИДа  на  рабочих  местах  и недопущению дискриминации и стигматизации работников, живущих с ВИЧ;</w:t>
      </w:r>
    </w:p>
    <w:p>
      <w:pPr>
        <w:pStyle w:val="Normal"/>
        <w:ind w:firstLine="709"/>
        <w:rPr/>
      </w:pPr>
      <w:r>
        <w:rPr/>
        <w:t>-  копия  соглашения  или  плана  мероприятий  по  охране  труда с указанием  запланированных   финансовых   средств   на   мероприятия   по информированию работников о проблемах ВИЧ-инфекции и ее профилактик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фотографии размером 9 x 14 см проведения акций по добровольному и  конфиденциальному  консультированию  и  тестированию  на ВИЧ-инфекцию на рабочих местах;</w:t>
      </w:r>
    </w:p>
    <w:p>
      <w:pPr>
        <w:pStyle w:val="Normal"/>
        <w:ind w:firstLine="709"/>
        <w:rPr/>
      </w:pPr>
      <w:r>
        <w:rPr/>
        <w:t>- копия соглашения между администрацией организации и Центром СПИД о реализации программ по профилактике ВИЧ/СПИДа на рабочих ме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 / _____________________/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. П.</w:t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</w:rPr>
  </w:style>
  <w:style w:type="character" w:styleId="211">
    <w:name w:val="Основной текст с отступом 2 Знак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_"/>
    <w:qFormat/>
    <w:rPr>
      <w:rFonts w:ascii="Arial" w:hAnsi="Arial" w:eastAsia="Arial" w:cs="Arial"/>
      <w:sz w:val="45"/>
      <w:szCs w:val="4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20"/>
      <w:jc w:val="both"/>
    </w:pPr>
    <w:rPr>
      <w:rFonts w:ascii="Calibri" w:hAnsi="Calibri" w:eastAsia="Calibri" w:cs="Calibri"/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42"/>
      <w:jc w:val="center"/>
    </w:pPr>
    <w:rPr>
      <w:rFonts w:ascii="Arial" w:hAnsi="Arial" w:eastAsia="Arial" w:cs="Arial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bzan.ru/" TargetMode="External"/><Relationship Id="rId4" Type="http://schemas.openxmlformats.org/officeDocument/2006/relationships/hyperlink" Target="mailto:ohrana@mintrud.e-za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4:00Z</dcterms:created>
  <dc:creator>Делопроизводство</dc:creator>
  <dc:description/>
  <cp:keywords/>
  <dc:language>en-US</dc:language>
  <cp:lastModifiedBy>Obotdel</cp:lastModifiedBy>
  <cp:lastPrinted>2025-02-19T21:31:00Z</cp:lastPrinted>
  <dcterms:modified xsi:type="dcterms:W3CDTF">2025-02-19T12:35:00Z</dcterms:modified>
  <cp:revision>3</cp:revision>
  <dc:subject/>
  <dc:title/>
</cp:coreProperties>
</file>